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both"/>
        <w:rPr>
          <w:b/>
          <w:b/>
          <w:color w:val="E5B8B7"/>
        </w:rPr>
      </w:pPr>
      <w:r>
        <w:rPr>
          <w:b/>
          <w:sz w:val="18"/>
          <w:szCs w:val="18"/>
        </w:rPr>
        <w:t xml:space="preserve">К договору № ____ от «_____» ___________ 20 ____ г.                                                                                                    </w:t>
      </w:r>
      <w:r>
        <w:rPr>
          <w:b/>
        </w:rPr>
        <w:t>Приложение № 8</w:t>
      </w:r>
    </w:p>
    <w:p>
      <w:pPr>
        <w:pStyle w:val="Normal"/>
        <w:spacing w:before="0" w:after="120"/>
        <w:jc w:val="center"/>
        <w:rPr>
          <w:color w:val="E5B8B7"/>
        </w:rPr>
      </w:pPr>
      <w:r>
        <w:rPr>
          <w:color w:val="E5B8B7"/>
        </w:rPr>
        <w:drawing>
          <wp:inline distT="0" distB="0" distL="0" distR="0">
            <wp:extent cx="1143635" cy="274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72" r="-1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 xml:space="preserve">Правила безопасной работы в Системе  «Интернет-Банк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корпоративных клиентов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Уважаемый Клиент!</w:t>
      </w:r>
    </w:p>
    <w:p>
      <w:pPr>
        <w:pStyle w:val="Normal"/>
        <w:spacing w:before="0" w:after="120"/>
        <w:ind w:left="708" w:firstLine="702"/>
        <w:jc w:val="both"/>
        <w:rPr/>
      </w:pPr>
      <w:r>
        <w:rPr/>
        <w:t>Благодарим Вас за то, что Вы стали пользователем системы Дистанционного банковского обслуживания (далее - ДБО) «Интернет-Банк». Для того, чтобы Ваша работа в этой системе  была безопасной, мы рекомендуем выполнять ряд несложных правил.</w:t>
      </w:r>
    </w:p>
    <w:p>
      <w:pPr>
        <w:pStyle w:val="Normal"/>
        <w:spacing w:before="0" w:after="120"/>
        <w:ind w:left="709" w:firstLine="346"/>
        <w:jc w:val="both"/>
        <w:rPr/>
      </w:pPr>
      <w:r>
        <w:rPr>
          <w:b/>
          <w:i/>
        </w:rPr>
        <w:t>Правило 1</w:t>
      </w:r>
      <w:r>
        <w:rPr>
          <w:b/>
        </w:rPr>
        <w:t xml:space="preserve">. </w:t>
      </w:r>
      <w:r>
        <w:rPr>
          <w:b/>
          <w:i/>
        </w:rPr>
        <w:t>Защитите компьютер, с которого Вы  осуществляете работу в системе ДБО.</w:t>
      </w:r>
    </w:p>
    <w:p>
      <w:pPr>
        <w:pStyle w:val="Normal"/>
        <w:spacing w:before="0" w:after="120"/>
        <w:ind w:left="708" w:firstLine="348"/>
        <w:jc w:val="both"/>
        <w:rPr>
          <w:i/>
          <w:i/>
        </w:rPr>
      </w:pPr>
      <w:r>
        <w:rPr>
          <w:i/>
        </w:rPr>
        <w:t xml:space="preserve">Приступая к работе с системой ДБО, помните, что компьютер, с которого Вы будете осуществлять дистанционное управление Вашим банковским счётом, должен быть надёжно защищён от несанкционированного доступа и вредоносного программного обеспечения (компьютерных вирусов).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 xml:space="preserve">По возможности, не используйте для работы с системой ДБО компьютер, установленный в общедоступном месте.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>Установите на вход Вашего компьютера пароль, даже если кроме Вас данным компьютером никто не пользуется.  Количество неудачных попыток ввода пароля должно быть обязательно ограничено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>Не пользуйтесь нелицензионным (пиратским) программным обеспечением. Оно зачастую содержит вредоносные компоненты, позволяющие удалённо следить за работой вашего компьютера, пересылать  вашу ключевую информацию злоумышленнику, а нередко и управлять вашим компьютером через Интернет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>Своевременно обновляйте операционную систему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>Обязательно установите антивирусное программное обеспечение. Обеспечьте регулярное обновление антивирусных программ. Желательно - в автоматическом режиме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>Антивирусное программное обеспечение должно быть запущено постоянно с момента загрузки компьютера. Рекомендуется полная еженедельная проверка компьютера на наличие вирусов, удаление обнаруженных вредоносных программ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>Убедитесь, что на Вашем компьютере отключены средства предоставления удалённого доступа, позволяющие осуществлять удалённый контроль за Вашей работой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>У пользователя, осуществляющего повседневную работу с Системой «Интернет-Банк», должны отсутствовать права администратора операционной системы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>Включите аудит событий, регистрирующий возникающие ошибки, вход пользователей и запуск программ. Постоянно просматривайте журнал таких событий и реагируйте на ошибки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>Используйте при входе в Интернет сетевые экраны, разрешив доступ только к доверенным ресурсам Сети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 xml:space="preserve">Запретите в межсетевом экране соединение с сетью  Интернет по протоколам </w:t>
      </w:r>
      <w:r>
        <w:rPr>
          <w:i/>
          <w:lang w:val="en-US"/>
        </w:rPr>
        <w:t>ftp</w:t>
      </w:r>
      <w:r>
        <w:rPr>
          <w:i/>
        </w:rPr>
        <w:t xml:space="preserve">, </w:t>
      </w:r>
      <w:r>
        <w:rPr>
          <w:i/>
          <w:lang w:val="en-US"/>
        </w:rPr>
        <w:t>smtp</w:t>
      </w:r>
      <w:r>
        <w:rPr/>
        <w:t xml:space="preserve">. Разрешите соединения </w:t>
      </w:r>
      <w:r>
        <w:rPr>
          <w:i/>
          <w:lang w:val="en-US"/>
        </w:rPr>
        <w:t>smtp</w:t>
      </w:r>
      <w:r>
        <w:rPr/>
        <w:t xml:space="preserve"> только с конкретными почтовыми серверами, на которых зарегистрированы Ваши электронные почтовые ящики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>При работе в Интернет не соглашайтесь на установку каких-либо дополнительных программ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 xml:space="preserve">Осуществляйте загрузку компьютера только с установленного в нём жёсткого диска. Средствами </w:t>
      </w:r>
      <w:r>
        <w:rPr>
          <w:lang w:val="en-US"/>
        </w:rPr>
        <w:t>BIOS</w:t>
      </w:r>
      <w:r>
        <w:rPr/>
        <w:t xml:space="preserve"> отключите возможность загрузки с иных внешних устройств. Доступ к </w:t>
      </w:r>
      <w:r>
        <w:rPr>
          <w:lang w:val="en-US"/>
        </w:rPr>
        <w:t>BIOS</w:t>
      </w:r>
      <w:r>
        <w:rPr/>
        <w:t xml:space="preserve"> компьютера должен быть закрыт паролем.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/>
      </w:pPr>
      <w:r>
        <w:rPr/>
        <w:t>Не используйте Ваш компьютер, с установленной на ней системой ДБО «Интернет-Банк» для целей, не связанных с исполнением Ваших должностных инструкций. Помните,</w:t>
      </w:r>
      <w:r>
        <w:rPr>
          <w:i/>
        </w:rPr>
        <w:t xml:space="preserve"> Ваш компьютер -  серьёзный инструмент по управлению Вашими финансами!</w:t>
      </w:r>
    </w:p>
    <w:p>
      <w:pPr>
        <w:pStyle w:val="Normal"/>
        <w:spacing w:before="0" w:after="120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ab/>
        <w:tab/>
        <w:t>Правило 2. Вход в систему и обмен документами осуществляйте через защищённое соединение.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i/>
        </w:rPr>
        <w:t xml:space="preserve">Вход и обмен документами в Системе «Интернет-Банк» осуществляется через Интернет в защищённом режиме с помощью протокола </w:t>
      </w:r>
      <w:r>
        <w:rPr>
          <w:i/>
          <w:lang w:val="en-US"/>
        </w:rPr>
        <w:t>SSL</w:t>
      </w:r>
      <w:r>
        <w:rPr>
          <w:i/>
        </w:rPr>
        <w:t>.</w:t>
      </w:r>
    </w:p>
    <w:p>
      <w:pPr>
        <w:pStyle w:val="Normal"/>
        <w:numPr>
          <w:ilvl w:val="0"/>
          <w:numId w:val="6"/>
        </w:numPr>
        <w:spacing w:lineRule="auto" w:line="276" w:before="0" w:after="120"/>
        <w:jc w:val="both"/>
        <w:rPr/>
      </w:pPr>
      <w:r>
        <w:rPr/>
        <w:t xml:space="preserve">Проверяйте, действительно ли соединение происходит в защищённом режиме </w:t>
      </w:r>
      <w:r>
        <w:rPr>
          <w:lang w:val="en-US"/>
        </w:rPr>
        <w:t>SSL</w:t>
      </w:r>
      <w:r>
        <w:rPr/>
        <w:t>.  Убедитесь, что адресная строка  в браузере начинается с https://.  «</w:t>
      </w:r>
      <w:r>
        <w:rPr>
          <w:lang w:val="en-US"/>
        </w:rPr>
        <w:t>S</w:t>
      </w:r>
      <w:r>
        <w:rPr/>
        <w:t>» означает «</w:t>
      </w:r>
      <w:r>
        <w:rPr>
          <w:lang w:val="en-US"/>
        </w:rPr>
        <w:t>secure</w:t>
      </w:r>
      <w:r>
        <w:rPr/>
        <w:t xml:space="preserve">» (защищённый). Если эта буква отсутствует, то это означает, что Вы находитесь на незащищённом  веб-сайте,   и вводить данные нельзя. </w:t>
      </w:r>
    </w:p>
    <w:p>
      <w:pPr>
        <w:pStyle w:val="Normal"/>
        <w:numPr>
          <w:ilvl w:val="0"/>
          <w:numId w:val="6"/>
        </w:numPr>
        <w:spacing w:lineRule="auto" w:line="276" w:before="0" w:after="120"/>
        <w:jc w:val="both"/>
        <w:rPr/>
      </w:pPr>
      <w:r>
        <w:rPr/>
        <w:t xml:space="preserve">Убедитесь в том, что соединение установлено именно с сайтом системы по адресу: </w:t>
      </w:r>
      <w:hyperlink r:id="rId3">
        <w:r>
          <w:rPr>
            <w:rStyle w:val="InternetLink"/>
          </w:rPr>
          <w:t>https://faktura.ru/</w:t>
        </w:r>
      </w:hyperlink>
    </w:p>
    <w:p>
      <w:pPr>
        <w:pStyle w:val="Normal"/>
        <w:numPr>
          <w:ilvl w:val="0"/>
          <w:numId w:val="6"/>
        </w:numPr>
        <w:spacing w:lineRule="auto" w:line="276" w:before="0" w:after="120"/>
        <w:jc w:val="both"/>
        <w:rPr/>
      </w:pPr>
      <w:r>
        <w:rPr/>
        <w:t>Один из способов мошенничества, когда злоумышленники могут попытаться ввести Вас в заблуждение, предлагая ввести свои логин и пароль на поддельном сайте, адрес которого может отличаться незначительно, например, одной буквой или тире. Если Вы обнаружили подобный сайт – сообщите об этом в Банк. Если Вы не уверены в безопасности Интернет-ресурса, не рискуйте, обратитесь за консультацией в Банк.</w:t>
      </w:r>
    </w:p>
    <w:p>
      <w:pPr>
        <w:pStyle w:val="Normal"/>
        <w:spacing w:before="0" w:after="120"/>
        <w:ind w:left="720" w:firstLine="696"/>
        <w:jc w:val="both"/>
        <w:rPr>
          <w:b/>
          <w:b/>
          <w:i/>
          <w:i/>
        </w:rPr>
      </w:pPr>
      <w:r>
        <w:rPr>
          <w:b/>
          <w:i/>
        </w:rPr>
        <w:t>Правило 3. Соблюдайте меры по предотвращению несанкционированного доступа к ключу электронной подписи и парольной информации.</w:t>
      </w:r>
    </w:p>
    <w:p>
      <w:pPr>
        <w:pStyle w:val="Normal"/>
        <w:spacing w:before="0" w:after="120"/>
        <w:ind w:left="720" w:firstLine="696"/>
        <w:jc w:val="both"/>
        <w:rPr/>
      </w:pPr>
      <w:r>
        <w:rPr>
          <w:i/>
        </w:rPr>
        <w:t xml:space="preserve">Безопасность работы в системе ДБО «Интернет-Банк» строится на уникальности и конфиденциальности Вашего ключа электронной подписи (далее — ЭП) и персональной парольной информации. Её невозможно подделать,  но, к сожалению можно украсть. Применяйте все возможные меры для предотвращения потери, раскрытия, искажения и несанкционированного использования ключа ЭП и парольной информации. Несоблюдение данного требования является основной причиной  утери денежных средств при работе c системами ДБО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  </w:t>
      </w:r>
      <w:r>
        <w:rPr/>
        <w:t>Храните ключ электронной подписи (ЭП) на внешнем носителе (дискета, флеш-карта, смарт-карта и т.д.)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    </w:t>
      </w:r>
      <w:r>
        <w:rPr/>
        <w:t>Не используйте внешние носители c ключами ЭП для каких-либо других целей. Не храните на них информацию произвольного содержания, не относящуюся к системе ДБО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    </w:t>
      </w:r>
      <w:r>
        <w:rPr/>
        <w:t xml:space="preserve">Никогда не копируйте секретный ключ ЭП на жесткий диск компьютера. B этом случае он становится лёгкой добычей для злоумышленников и компьютерных вирусов, осуществляющих свои действия через Интернет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    </w:t>
      </w:r>
      <w:r>
        <w:rPr/>
        <w:t>Не оставляйте внешний носитель c ключами ЭП постоянно подключенным к компьютеру. Используйте ключ ЭП исключительно на время работы Системы «Интернет - Банк»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    </w:t>
      </w:r>
      <w:r>
        <w:rPr/>
        <w:t>Храните ключевой носитель в недоступном для посторонних лиц месте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    </w:t>
      </w:r>
      <w:r>
        <w:rPr/>
        <w:t xml:space="preserve">Если для проведения технического обслуживания, установки программного обеспечения на компьютере, используемом для работы c системой ДБО, Вы приглашаете технических специалистов, особенно сторонних, всегда контролируйте их действия. Не позволяйте им что-либо делать c Вашим компьютером, если Вы подключены к системе ДБО, a в компьютере находится ключевой носитель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 </w:t>
      </w:r>
      <w:r>
        <w:rPr/>
        <w:tab/>
        <w:t>Никому не сообщайте логин и пароли, используемые в системе ДБО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</w:rPr>
      </w:pPr>
      <w:r>
        <w:rPr/>
        <w:t xml:space="preserve">    </w:t>
      </w:r>
      <w:r>
        <w:rPr/>
        <w:t xml:space="preserve">Не отвечайте на подозрительные письма, сообщения или телефонные звонки c просьбой прислать секретный ключ, сообщить </w:t>
      </w:r>
      <w:r>
        <w:rPr>
          <w:lang w:val="en-US"/>
        </w:rPr>
        <w:t>PIN</w:t>
      </w:r>
      <w:r>
        <w:rPr/>
        <w:t>-код, пароль и другие конфиденциальные данные.</w:t>
      </w:r>
    </w:p>
    <w:p>
      <w:pPr>
        <w:pStyle w:val="Normal"/>
        <w:spacing w:before="0" w:after="120"/>
        <w:ind w:left="720" w:hanging="0"/>
        <w:jc w:val="center"/>
        <w:rPr>
          <w:b/>
          <w:b/>
        </w:rPr>
      </w:pPr>
      <w:r>
        <w:rPr>
          <w:b/>
        </w:rPr>
        <w:t>Банк НИКОГДА не запрашивает y клиентов конфиденциальную информацию!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/>
      </w:pPr>
      <w:r>
        <w:rPr/>
        <w:t xml:space="preserve">    </w:t>
      </w:r>
      <w:r>
        <w:rPr/>
        <w:t xml:space="preserve">Рекомендуем Вам хранить секретный ключ ЭП на специализированной смарт-карте c USB-считывателем. Это самый высокоэффективный метод борьбы c хищениями секретных ключей ЭП, поскольку ключи ЭП генерируются, хранятся и используются непосредственно внутри смарт-карты. Секретный ключ ЭП технически невозможно считать из смарт-карты и сделать копию, отправить по электронной почте или сохранить на другом носителе.  К тому же владелец смарт-карты контролирует выполнение всех операций вводом </w:t>
      </w:r>
      <w:r>
        <w:rPr>
          <w:lang w:val="en-US"/>
        </w:rPr>
        <w:t>PIN</w:t>
      </w:r>
      <w:r>
        <w:rPr/>
        <w:t>-кода, который он устанавливает сам и хранит в тайне.</w:t>
      </w:r>
    </w:p>
    <w:p>
      <w:pPr>
        <w:pStyle w:val="Normal"/>
        <w:spacing w:before="0" w:after="120"/>
        <w:ind w:left="720" w:firstLine="696"/>
        <w:rPr/>
      </w:pPr>
      <w:r>
        <w:rPr>
          <w:b/>
          <w:i/>
        </w:rPr>
        <w:t>Правило 4. Выполняйте требования  по формированию  паролей.</w:t>
      </w:r>
      <w:r>
        <w:rPr>
          <w:i/>
        </w:rPr>
        <w:t xml:space="preserve"> </w:t>
      </w:r>
    </w:p>
    <w:p>
      <w:pPr>
        <w:pStyle w:val="Normal"/>
        <w:spacing w:before="0" w:after="120"/>
        <w:ind w:left="927" w:firstLine="489"/>
        <w:jc w:val="both"/>
        <w:rPr>
          <w:i/>
          <w:i/>
        </w:rPr>
      </w:pPr>
      <w:r>
        <w:rPr>
          <w:i/>
        </w:rPr>
        <w:t>Парольная защита является одним из важных способов по предотвращению несанкционированного доступа к системе ДБО на Вашем компьютере. Степень надёжности  такой защиты в первую очередь зависит от того насколько вы правильно формируете свои пароли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Регулярно, не менее одного раза в месяц, производите смену паролей доступа на Ваш компьютер и к установленной на нём системе ДБО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Пароли должны иметь длину не менее 8 символов. Среди них должны быть сочетания букв и цифр из разных наборов символов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Никогда не используйте в качестве паролей свои персональные данные (дата рождения, номер паспорта и т.д.), а также данные Ваших близких людей и родственников (дата рождения, имя дочери и т.д.)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Не используйте в качестве паролей простые и логически закономерные комбинации («1234», «11111», «</w:t>
      </w:r>
      <w:r>
        <w:rPr>
          <w:lang w:val="en-US"/>
        </w:rPr>
        <w:t>qwerty</w:t>
      </w:r>
      <w:r>
        <w:rPr/>
        <w:t>» и т.д.).</w:t>
      </w:r>
    </w:p>
    <w:p>
      <w:pPr>
        <w:pStyle w:val="Normal"/>
        <w:numPr>
          <w:ilvl w:val="0"/>
          <w:numId w:val="3"/>
        </w:numPr>
        <w:spacing w:before="0" w:after="200"/>
        <w:jc w:val="both"/>
        <w:rPr/>
      </w:pPr>
      <w:r>
        <w:rPr/>
        <w:t>Не назначайте пароль, используемый Вами до этого в других системах и сервисах.</w:t>
      </w:r>
    </w:p>
    <w:p>
      <w:pPr>
        <w:pStyle w:val="Normal"/>
        <w:ind w:left="927" w:firstLine="489"/>
        <w:jc w:val="both"/>
        <w:rPr/>
      </w:pPr>
      <w:r>
        <w:rPr>
          <w:b/>
          <w:i/>
        </w:rPr>
        <w:t>Правило 5.</w:t>
      </w:r>
      <w:r>
        <w:rPr>
          <w:b/>
        </w:rPr>
        <w:t xml:space="preserve"> </w:t>
      </w:r>
      <w:r>
        <w:rPr/>
        <w:t xml:space="preserve"> </w:t>
      </w:r>
      <w:r>
        <w:rPr>
          <w:b/>
          <w:i/>
        </w:rPr>
        <w:t>Обязательно производите плановую, а в некоторых случаях и внеплановую перегенерацию ключей ЭП и смену паролей.</w:t>
      </w:r>
    </w:p>
    <w:p>
      <w:pPr>
        <w:pStyle w:val="Normal"/>
        <w:spacing w:before="0" w:after="120"/>
        <w:ind w:left="927" w:firstLine="489"/>
        <w:jc w:val="both"/>
        <w:rPr/>
      </w:pPr>
      <w:r>
        <w:rPr>
          <w:i/>
        </w:rPr>
        <w:t>Кроме плановой смены ключей ЭП и паролей, производите обязательную  внеплановую перегенерацию ключей ЭП и смену паролей, в случаях: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/>
        <w:t xml:space="preserve">   </w:t>
      </w:r>
      <w:r>
        <w:rPr/>
        <w:t>Смены ответственных лиц, имеющих право доступа  к системе  ДБО (при увольнении, переводе на другой участок работы  и т.д.)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/>
        <w:t xml:space="preserve">    </w:t>
      </w:r>
      <w:r>
        <w:rPr/>
        <w:t>Обнаружения фактов доступа неуполномоченных лиц к ключевой информации (а также при подозрении о таком доступе, в том числе и удалённом доступе по сети).</w:t>
      </w:r>
    </w:p>
    <w:p>
      <w:pPr>
        <w:pStyle w:val="Normal"/>
        <w:spacing w:before="0" w:after="120"/>
        <w:ind w:left="927" w:hanging="27"/>
        <w:jc w:val="both"/>
        <w:rPr/>
      </w:pPr>
      <w:r>
        <w:rPr>
          <w:b/>
          <w:i/>
        </w:rPr>
        <w:t>Правило 6.</w:t>
      </w:r>
      <w:r>
        <w:rPr>
          <w:b/>
        </w:rPr>
        <w:t xml:space="preserve"> </w:t>
      </w:r>
      <w:r>
        <w:rPr/>
        <w:t xml:space="preserve"> </w:t>
      </w:r>
      <w:r>
        <w:rPr>
          <w:b/>
          <w:i/>
        </w:rPr>
        <w:t>Используйте дополнительные меры обеспечения безопасности.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ind w:left="720" w:hanging="387"/>
        <w:jc w:val="both"/>
        <w:rPr/>
      </w:pPr>
      <w:r>
        <w:rPr/>
        <w:tab/>
        <w:tab/>
        <w:t xml:space="preserve">В разделе «Безопасность» настройте сервис </w:t>
      </w:r>
      <w:r>
        <w:rPr>
          <w:lang w:val="en-US"/>
        </w:rPr>
        <w:t>SMS</w:t>
      </w:r>
      <w:r>
        <w:rPr/>
        <w:t xml:space="preserve">-уведомлений и/или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уведомлений отправке и исполнении Ваших документов, а также обо всех Ваших входах в систему «Интернет-Банк».</w:t>
      </w:r>
    </w:p>
    <w:p>
      <w:pPr>
        <w:pStyle w:val="Normal"/>
        <w:spacing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>ВАЖНО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Если Вы заподозрили, а тем более Вам стало известно о компрометации  ключей ЭП (утере, факте передачи ключа ЭП третьи лицам и т.д.)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Если во время работы с ДБО Вы обнаружили чьё-то постороннее воздействие на Ваш компьютер, например самопроизвольное перемещение мыши, или набор каких-либо команд, либо какие-нибудь другие несанкционированные Вами действия, а также в случае появления при работе в системе ДБО нестандартных запросов, дополнительных страниц или дополнительных данных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 xml:space="preserve">Если в «Журнале сеансов работы» обнаружены факты проникновения в систему посторонних лиц (вход в систему с нетипичного </w:t>
      </w:r>
      <w:r>
        <w:rPr>
          <w:lang w:val="en-US"/>
        </w:rPr>
        <w:t>IP</w:t>
      </w:r>
      <w:r>
        <w:rPr/>
        <w:t>-адреса, либо в нетипичное для Вас время)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Если в выписке  обнаружены несанкционированные Вами расходные операции, либо Вы получили уведомление об операции, которую Вы не совершили;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b/>
          <w:u w:val="single"/>
        </w:rPr>
        <w:t>незамедлительно</w:t>
      </w:r>
      <w:r>
        <w:rPr>
          <w:b/>
        </w:rPr>
        <w:t xml:space="preserve"> </w:t>
      </w:r>
      <w:r>
        <w:rPr/>
        <w:t xml:space="preserve">обратитесь в Банк по телефону (383) 230-50-90  с заявлением о приостановлении доступа в систему ДБО. Сообщите название Вашей организации, Ф.И.О., должность  и кодовое слово, указанное в Вашем заявлении на подключение к системе «Интернет-Банк» </w:t>
      </w:r>
    </w:p>
    <w:p>
      <w:pPr>
        <w:pStyle w:val="Normal"/>
        <w:spacing w:before="0" w:after="120"/>
        <w:ind w:left="360" w:hanging="0"/>
        <w:jc w:val="both"/>
        <w:rPr/>
      </w:pPr>
      <w:r>
        <w:rPr/>
        <w:t xml:space="preserve">                 </w:t>
      </w:r>
      <w:r>
        <w:rPr/>
        <w:t>Предоставьте в Банк  письменное заявление о приостановлении доступа в систему ДБО с описанием обстоятельств  произошедшего. Бланк уведомления можете получить в офисах Банка или скачать на сайте Банка по адресу http://www.vzaimobank.ru/ .</w:t>
      </w:r>
    </w:p>
    <w:p>
      <w:pPr>
        <w:pStyle w:val="Normal"/>
        <w:ind w:left="360" w:hanging="0"/>
        <w:jc w:val="both"/>
        <w:rPr/>
      </w:pPr>
      <w:r>
        <w:rPr/>
        <w:t>Являясь клиентом Банка, своевременно предоставляйте достоверную информацию для связи с Вами.</w:t>
      </w:r>
    </w:p>
    <w:p>
      <w:pPr>
        <w:pStyle w:val="Normal"/>
        <w:spacing w:before="0" w:after="120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ind w:firstLine="708"/>
        <w:jc w:val="center"/>
        <w:rPr>
          <w:b/>
          <w:b/>
          <w:i/>
          <w:i/>
        </w:rPr>
      </w:pPr>
      <w:r>
        <w:rPr>
          <w:b/>
          <w:i/>
        </w:rPr>
        <w:t>Соблюдение  вышеперечисленных правил  позволит Вам существенно снизить риски, связанные с использованием системы Дистанционного банковского обслуживания «Интернет-Банк» и предотвратить несанкционированный доступ к Вашим денежным средствам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Желаем Ва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пешного бизнеса и финансового процветания!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>
          <w:color w:val="E5B8B7"/>
        </w:rPr>
      </w:pPr>
      <w:r>
        <w:rPr>
          <w:color w:val="E5B8B7"/>
        </w:rPr>
        <w:drawing>
          <wp:inline distT="0" distB="0" distL="0" distR="0">
            <wp:extent cx="1123315" cy="273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72" r="-1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567" w:gutter="0" w:header="567" w:top="623" w:footer="46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faktura.ru/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9:02:00Z</dcterms:created>
  <dc:creator>Созыкина</dc:creator>
  <dc:description/>
  <cp:keywords/>
  <dc:language>en-US</dc:language>
  <cp:lastModifiedBy>Созыкина</cp:lastModifiedBy>
  <dcterms:modified xsi:type="dcterms:W3CDTF">2013-11-22T09:05:00Z</dcterms:modified>
  <cp:revision>1</cp:revision>
  <dc:subject/>
  <dc:title>К договору № ____ от «_____» ___________ 20 ____ г</dc:title>
</cp:coreProperties>
</file>